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 R Z E D M I A R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5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R O B Ó 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ykonanie przebudowy  drogi rolniczej w miejscowości Łobozew Górny gmina Ustrzyki Dolne o nr działki 389 długości 500m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cinek od km 0+000 – 0+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</w:t>
      </w:r>
    </w:p>
    <w:p>
      <w:pPr>
        <w:pStyle w:val="Heading2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i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Wspólny słownik zamówień (CPV):  45.23.32.20-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westor:           Gmina Ustrzyki Dol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ul. Kopernika 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porządzono w oparciu o rozporządzenie Ministra Infrastruktury z dnia 02 września 2004r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w sprawie szczegółowego zakresu i formy dokumentacji projektowej, specyfikacji technicznych wykonania i odbioru robót budowlanych oraz programu funkcjonalno – użytkowego (Dz.U. 2013.1129 z dnia 2013.09.24) </w:t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2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</w:t>
      </w:r>
    </w:p>
    <w:p>
      <w:pPr>
        <w:pStyle w:val="Tekstpodstawowy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2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016-01-25</w:t>
      </w:r>
    </w:p>
    <w:p>
      <w:pPr>
        <w:pStyle w:val="Tekstpodstawowy2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inż. Fryderyk Bróz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R NR A 1-649/11/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rzyki Dolne ul. Szkolna 1/6</w:t>
      </w:r>
    </w:p>
    <w:p>
      <w:pPr>
        <w:pStyle w:val="Tekstpodstawowy2"/>
        <w:ind w:left="426" w:hanging="426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kstpodstawowy2"/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2"/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2"/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onanie przebudowy  drogi rolniczej w miejscowości Łobozew Górny gmina Ustrzyki Dolne o nr działki 389 długości 500m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cinek od km 0+000 – 0+500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6804"/>
        <w:gridCol w:w="708"/>
        <w:gridCol w:w="9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szerzenie korpusu drogi o 1,50m do szerokości korony drogi 4,50m koparką 0,4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w gr. kat. IV z przewozem urobku samochodem ciężarowym na odległość do 1km</w:t>
              <w:br/>
              <w:t>na poszerzenie korpusu drogi od km 0+229 do 0+3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Od km 0+050 do km 0+086=36m o 1,50m i grubości 40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1=36,0x 1,50x 0,40=21,60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Od km 0+139 do km 0+229=90,0m o 1,50m i gr. 50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2=90,0x 1,50x 0,50=67,50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9,10</w:t>
            </w:r>
          </w:p>
        </w:tc>
      </w:tr>
      <w:tr>
        <w:trPr>
          <w:trHeight w:val="15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7/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ęcie zawyżonego lewego pobocza koparką z przerzutem na prawą stronę na nasyp w gr. kat. IV na szerokości średniej 2,0m z nadaniem spadku w lewo do jaru od km 0+356 do 0+500 i grubości 30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V=144,0x 2,0x 0,30= 86,40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35/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wanie nasypu i zagęszczenie spycharką w gr. kat. IV wraz z obrobieniem z grubsza korony i skarp nasypu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Ilość: jak w poz. 1 +2 V=89,10+ 86,40=175,5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enie podłoża korpusu pod utwardzenie przy użyciu równiarki i walca statycznego w gruncie kat. IV na szerokości 4,0m od km 0+000 do km 0+5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500,0 x 4,0= 2000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3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4/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twardzenie korpusu drogi warstwą grubości 20cm po zagęszczeni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 tłucznia sortowanego 25-60mm grubości w-wy 13cm z zagęszczeniem walcem statycznym 10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z tłucznia sortowanego 25-40 mm w warstwie górnej grubości 7cm z uszczelnieniem klińcem i miałem kamiennym i zagęszczeniem walcem statycznym 15t od km 0+000 – 0+5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rokość 3,0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ługość 50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= (14,0+4,0)x 0,5x 5m+ (4,0+3,0)x 0,5x 3m+ (500m-8m)=492,0x 3,0= 1532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532,0</w:t>
            </w:r>
          </w:p>
        </w:tc>
      </w:tr>
      <w:tr>
        <w:trPr>
          <w:trHeight w:val="9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+ 0204/04/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podłoża oraz utwardzenie w-wą tłucznia grub. 20cm zjazdów na działki, szt.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-km 0+017 zjazd w lewo na działkę P1=5,0x3,0=15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m 0+064 zjazd w prawo na działkęP2=4,0x3,0=12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m 0+356 zjazd w prawo na drogę P3=5,0x4,0=20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m 0+356 zjazd w lewo na drogę P4=5,0x4,0=20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ow. zjazdów P=P1+P2+P3+P4=67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116205</wp:posOffset>
                </wp:positionV>
                <wp:extent cx="366458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71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5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67.75pt;mso-wrap-distance-left:7.05pt;mso-wrap-distance-right:7.05pt;mso-wrap-distance-top:0pt;mso-wrap-distance-bottom:0pt;margin-top:9.15pt;mso-position-vertical-relative:text;margin-left:177.35pt;mso-position-horizontal-relative:text">
                <v:fill opacity="0f"/>
                <v:textbox inset="0in,0in,0in,0in">
                  <w:txbxContent>
                    <w:tbl>
                      <w:tblPr>
                        <w:tblW w:w="5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71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5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Sporządził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</w:t>
      </w:r>
      <w:r>
        <w:rPr>
          <w:iCs/>
          <w:sz w:val="20"/>
          <w:szCs w:val="20"/>
        </w:rPr>
        <w:t>25.01.2016r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mgr. inż. Fryderyk Brózda</w:t>
      </w:r>
    </w:p>
    <w:p>
      <w:pPr>
        <w:pStyle w:val="Normal"/>
        <w:rPr/>
      </w:pPr>
      <w:r>
        <w:rPr>
          <w:iCs/>
          <w:sz w:val="20"/>
          <w:szCs w:val="20"/>
        </w:rPr>
        <w:t>UPR- NR A1-649/11/84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0:00Z</dcterms:created>
  <dc:creator>UM Ustrzyki Dolne</dc:creator>
  <dc:description/>
  <cp:keywords/>
  <dc:language>en-US</dc:language>
  <cp:lastModifiedBy>Barbara Sudoł</cp:lastModifiedBy>
  <cp:lastPrinted>2016-06-23T08:51:00Z</cp:lastPrinted>
  <dcterms:modified xsi:type="dcterms:W3CDTF">2016-06-23T08:34:00Z</dcterms:modified>
  <cp:revision>4</cp:revision>
  <dc:subject/>
  <dc:title>Kosztorys inwestorski</dc:title>
</cp:coreProperties>
</file>